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mphasis Carpet Tile (Cut P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mphasis Carpet Tile (Cut P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an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an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5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52.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mphasis (Cut Pile)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0 CARPET TIL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Emphasis (Cut P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Pile Carpet 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Emph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Pile Carpet T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Cut 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Aquafil Alto Chroma SD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le 500mm x 500mm Bitumen Bac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ile Thickn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3.5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7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-W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7 colour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2 year wear and 10 year anti-static (Full details available on reques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mm x 500mm Carpet Tile, recommended adhesive.  F. Ball &amp; Co.  01538 361633.  Product F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with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upport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ph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Emphasis range features a selection of bright accent colours which are available in both loop and cut pile.  Emphasis is suitable for a wide range of environments including commercial, hospitality, healthcare and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mphasis (Cut Pile)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30 CARPET TIL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Emphasis (Cut Pi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Pile Carpet 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Empha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Pile Carpet T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Cut P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Aquafil Alto Chroma SD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ile 500mm x 500mm Bitumen Bac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ile Thickne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3.5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7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-Wo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7 colourw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2 year wear and 10 year anti-static (Full details available on reques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mm x 500mm Carpet Tile, recommended adhesive.  F. Ball &amp; Co.  01538 361633.  Product F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with BS5325:2001 Installation of textile floorcove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upport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pha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Emphasis range features a selection of bright accent colours which are available in both loop and cut pile.  Emphasis is suitable for a wide range of environments including commercial, hospitality, healthcare and edu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3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6-25T11:06:00Z</dcterms:modified>
  <cp:revision>9</cp:revision>
  <dc:subject/>
  <dc:title>Asphalt</dc:title>
</cp:coreProperties>
</file>